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nCon 2007 Committee Meeting, 26</w:t>
      </w:r>
      <w:r>
        <w:rPr>
          <w:vertAlign w:val="superscript"/>
        </w:rPr>
        <w:t>th</w:t>
      </w:r>
      <w:r>
        <w:rPr/>
        <w:t xml:space="preserve"> March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ttendanc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z w:val="20"/>
          <w:szCs w:val="20"/>
        </w:rPr>
        <w:t xml:space="preserve"> Michael, Tommo, Tina, April, Steph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Apologies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0"/>
          <w:szCs w:val="20"/>
        </w:rPr>
        <w:t>Coman, Thatcher, Ev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Age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z nigh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ovie Screen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u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Organis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s</w:t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eting opens 1803</w:t>
      </w:r>
    </w:p>
    <w:p>
      <w:pPr>
        <w:pStyle w:val="Heading3"/>
        <w:numPr>
          <w:ilvl w:val="0"/>
          <w:numId w:val="2"/>
        </w:numPr>
        <w:rPr/>
      </w:pPr>
      <w:r>
        <w:rPr/>
        <w:t>Quiz Nigh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and Dave met up on Wednesday night to brainstorm ques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ne has gotten back in response to the begging letters for priz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tic Planet has offered the ‘left-overs’ table (hardback book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0 budget for prices plus potential $150 that was budgeted for venue which is no longer needed (keep in reserve depending on free priz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“booby” prizes from Red D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us is that a prize table is best way to divvy up prizes between winners – tables come up one at a time to take what they want.</w:t>
      </w:r>
    </w:p>
    <w:p>
      <w:pPr>
        <w:pStyle w:val="Heading3"/>
        <w:numPr>
          <w:ilvl w:val="0"/>
          <w:numId w:val="2"/>
        </w:numPr>
        <w:rPr/>
      </w:pPr>
      <w:r>
        <w:rPr/>
        <w:t>Fundraising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 is going exceedingly well – Michael is bringing in ~$150 a wee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Value Books returned to suppli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publicise full books at work pla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s for Quiz Night - $2.50 ea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to design along the tshirt them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will make 10 big dorky badges of ‘Ask me about SwanCon”</w:t>
      </w:r>
    </w:p>
    <w:p>
      <w:pPr>
        <w:pStyle w:val="Heading3"/>
        <w:numPr>
          <w:ilvl w:val="0"/>
          <w:numId w:val="2"/>
        </w:numPr>
        <w:rPr/>
      </w:pPr>
      <w:r>
        <w:rPr/>
        <w:t>Movie Screening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decided that Ice Age 2 is too close – left organising till too late. Cancelled.</w:t>
      </w:r>
    </w:p>
    <w:p>
      <w:pPr>
        <w:pStyle w:val="Heading3"/>
        <w:numPr>
          <w:ilvl w:val="0"/>
          <w:numId w:val="2"/>
        </w:numPr>
        <w:rPr/>
      </w:pPr>
      <w:r>
        <w:rPr/>
        <w:t>Venu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is now the Venue Liaison to take pressure off Michael. Will take backseat in negotiations but will be involved closer to the ev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t the Acacia Hotel on Tuesday or Wednesday (depending on Rohan’s availability)</w:t>
      </w:r>
    </w:p>
    <w:p>
      <w:pPr>
        <w:pStyle w:val="Heading3"/>
        <w:numPr>
          <w:ilvl w:val="0"/>
          <w:numId w:val="2"/>
        </w:numPr>
        <w:rPr/>
      </w:pPr>
      <w:r>
        <w:rPr/>
        <w:t>Websi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desesperately needs to be done. Adam says “Soon, really soon!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looking at alternative people if not done soon</w:t>
      </w:r>
    </w:p>
    <w:p>
      <w:pPr>
        <w:pStyle w:val="Heading3"/>
        <w:numPr>
          <w:ilvl w:val="0"/>
          <w:numId w:val="2"/>
        </w:numPr>
        <w:rPr/>
      </w:pPr>
      <w:r>
        <w:rPr/>
        <w:t>Panel Organise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om is appointed Lead Programm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a to arrange academic panel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First open programming meeting needs to be scheduled – 4pm Saturda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at the Moon Caf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hemes have been thought of yet. Leave the meeting open to gain diverse ideas</w:t>
      </w:r>
    </w:p>
    <w:p>
      <w:pPr>
        <w:pStyle w:val="Heading3"/>
        <w:rPr/>
      </w:pPr>
      <w:r>
        <w:rPr/>
        <w:t>7. Public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event announcers only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 to announce movie screening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 for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rs – Tina will make some up, Michael will print at work.</w:t>
      </w:r>
    </w:p>
    <w:p>
      <w:pPr>
        <w:pStyle w:val="Heading3"/>
        <w:numPr>
          <w:ilvl w:val="0"/>
          <w:numId w:val="2"/>
        </w:numPr>
        <w:rPr/>
      </w:pPr>
      <w:r>
        <w:rPr/>
        <w:t>Fin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to talk to WASFF about PayP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ly have 46 Full Memberships, 41 Supporting Memberships, 6 Free Memberships (prices, underaged and Grant Stone as Life Memb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email lists just before membership price ri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ext Meeting 1800 Sunday 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Heading3"/>
        <w:spacing w:before="240" w:after="60"/>
        <w:rPr/>
      </w:pPr>
      <w:r>
        <w:rPr/>
        <w:t>Meeting closes 18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5:10:00Z</dcterms:created>
  <dc:creator>tabletnotebook</dc:creator>
  <dc:description/>
  <dc:language>en-US</dc:language>
  <cp:lastModifiedBy>Michael Dawson</cp:lastModifiedBy>
  <dcterms:modified xsi:type="dcterms:W3CDTF">2006-07-15T16:20:00Z</dcterms:modified>
  <cp:revision>5</cp:revision>
  <dc:subject/>
  <dc:title>Swancon 2007 committee meeting </dc:title>
</cp:coreProperties>
</file>